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 Antiqua" w:ascii="Book Antiqua" w:hAnsi="Book Antiqua"/>
        </w:rPr>
        <w:t>_____ $20 Application Fee Received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ransient Crafters, Inc. db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C'ville Arts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18 E. Main St., Charlottesville, VA  22902  (434) 972-9500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Application for Membership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Complete this form and submit it at the store or mail it to the cooperative along with </w:t>
      </w:r>
      <w:r>
        <w:rPr>
          <w:rFonts w:cs="Book Antiqua" w:ascii="Book Antiqua" w:hAnsi="Book Antiqua"/>
          <w:b/>
          <w:sz w:val="22"/>
          <w:szCs w:val="22"/>
        </w:rPr>
        <w:t>at least 5 samples of your work and your $20 application fee</w:t>
      </w:r>
      <w:r>
        <w:rPr>
          <w:rFonts w:cs="Book Antiqua" w:ascii="Book Antiqua" w:hAnsi="Book Antiqua"/>
          <w:sz w:val="22"/>
          <w:szCs w:val="22"/>
        </w:rPr>
        <w:t xml:space="preserve">. </w:t>
      </w:r>
      <w:r>
        <w:rPr>
          <w:rFonts w:cs="Book Antiqua" w:ascii="Book Antiqua" w:hAnsi="Book Antiqua"/>
          <w:b/>
          <w:sz w:val="22"/>
          <w:szCs w:val="22"/>
          <w:u w:val="single"/>
        </w:rPr>
        <w:t>Please put prices on each sample submitted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me: 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usiness Name: 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iling Address (including city and zip code): 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hone: _________________________________________     E-mail: 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lease give a brief description of your work (including price range): _____________________________________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 am interested in the following membership category: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( ) Working Member</w:t>
        <w:tab/>
        <w:tab/>
        <w:t>( ) Associate Member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I hereby agree to pick up my work, or make arrangements for it to be retrieved, within 30 days after the meeting at which my work is considered.  If I do not retrieve my work during the 30 day period, it becomes the property of Transient Crafters dba C'ville Arts to dispose of as they see fit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igned: ________________________________________________________        Date: ________________________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8:45:00Z</dcterms:created>
  <dc:creator>Preferred Customer</dc:creator>
  <dc:description/>
  <cp:keywords/>
  <dc:language>en-US</dc:language>
  <cp:lastModifiedBy>Amy Melville</cp:lastModifiedBy>
  <cp:lastPrinted>2022-06-13T10:50:00Z</cp:lastPrinted>
  <dcterms:modified xsi:type="dcterms:W3CDTF">2022-06-13T15:10:00Z</dcterms:modified>
  <cp:revision>4</cp:revision>
  <dc:subject/>
  <dc:title>TRANSIENT CRAFTERS</dc:title>
</cp:coreProperties>
</file>